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N. 1 Proposta progettuale (</w:t>
      </w:r>
      <w:r>
        <w:rPr>
          <w:b/>
          <w:u w:val="single"/>
        </w:rPr>
        <w:t>DA INVIARE IN FORMATO WORD E PDF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ENTE: 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hanging="0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itolo del proget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/>
                <w:i/>
                <w:iCs/>
              </w:rPr>
              <w:t>“</w:t>
            </w:r>
            <w:r>
              <w:rPr>
                <w:rFonts w:eastAsia="Verdana" w:cs="Calibri"/>
                <w:i/>
                <w:iCs/>
              </w:rPr>
              <w:t>DeSidera o della mancanza delle stelle”</w:t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escrizione sintetica del progetto e obiettivi specific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/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finalità e contenuti del percorso evidenziando i principali obiettivi specifici perseguiti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2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Arial" w:hAnsi="Arial" w:eastAsia="Calibri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bCs/>
                <w:iCs/>
                <w:sz w:val="22"/>
                <w:szCs w:val="22"/>
                <w:u w:val="none"/>
              </w:rPr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right="567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estinatari</w:t>
            </w:r>
          </w:p>
          <w:p>
            <w:pPr>
              <w:pStyle w:val="Paragrafoelenco"/>
              <w:spacing w:before="280" w:after="280"/>
              <w:ind w:left="0" w:right="567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Individuare la natura e il numero dei destinatari evidenziando le motivazioni di coinvolgimento (specificare tipologia gruppi: classe, trasversali)</w:t>
            </w:r>
          </w:p>
          <w:p>
            <w:pPr>
              <w:pStyle w:val="Paragrafoelenco"/>
              <w:spacing w:before="0" w:after="0"/>
              <w:ind w:left="0" w:right="565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asi realizzative</w:t>
            </w:r>
          </w:p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 l’articolazione delle attività, i contenuti e i risultati attesi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3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-BoldItalicMT;Arial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Arial-BoldItalicMT;Arial" w:cs="Arial" w:ascii="Arial" w:hAnsi="Arial"/>
                <w:b w:val="false"/>
                <w:bCs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urata e articolazione Descrizione temporale del modulo</w:t>
            </w:r>
          </w:p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  <w:lang w:eastAsia="ar-SA"/>
              </w:rPr>
              <w:t xml:space="preserve">Indicare durata del percorso, numero di ore dedicate, aperture settimanali della scuola, numero di uscite, mesi prevalenti.  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Beni e attrezzature </w:t>
            </w:r>
          </w:p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  <w:lang w:eastAsia="ar-SA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  <w:lang w:eastAsia="ar-SA"/>
              </w:rPr>
              <w:t>Indicare la tipologia e le caratteristiche dei beni necessari alla realizzazione delle attività previste dal percors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4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4"/>
                <w:lang w:eastAsia="ar-SA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5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Gruppo di lavor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e professionalità che si intende impiegare nelle diverse fasi progettuali definendo una sorta di organigramma di progetto e specificando intensità e tipologia di relazione prevista fra le diverse figure professionali impegnate al fine di evidenziare la solidità e l’affidabilità del modello organizzativo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entury Gothic" w:hAnsi="Century Gothic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7:00Z</dcterms:created>
  <dc:creator>dirigente</dc:creator>
  <dc:description/>
  <cp:keywords/>
  <dc:language>en-US</dc:language>
  <cp:lastModifiedBy>Utente</cp:lastModifiedBy>
  <dcterms:modified xsi:type="dcterms:W3CDTF">2024-12-09T08:38:00Z</dcterms:modified>
  <cp:revision>4</cp:revision>
  <dc:subject/>
  <dc:title/>
</cp:coreProperties>
</file>